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年外语教研室师培工作表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副教授用表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00"/>
        <w:gridCol w:w="880"/>
        <w:gridCol w:w="920"/>
        <w:gridCol w:w="1080"/>
        <w:gridCol w:w="1440"/>
        <w:gridCol w:w="900"/>
        <w:gridCol w:w="1780"/>
      </w:tblGrid>
      <w:tr>
        <w:trPr>
          <w:trHeight w:val="6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讲授情况：（要求承担研究生教学任务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开设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年至少一次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讲义编写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应公开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（五年内在专业核心刊物发表第一作者论文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篇，含教学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课题、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、国内教学科研会议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、青年教师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至少参与指导研究生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期与短期进修班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：英语至少通过</w:t>
            </w: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级、或职称考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计算机：至少通过国家一级考试。普通话：至少达到二乙水平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年外语教研室师培工作表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讲师用表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0"/>
        <w:gridCol w:w="880"/>
        <w:gridCol w:w="920"/>
        <w:gridCol w:w="1080"/>
        <w:gridCol w:w="1440"/>
        <w:gridCol w:w="900"/>
        <w:gridCol w:w="1960"/>
      </w:tblGrid>
      <w:tr>
        <w:trPr>
          <w:trHeight w:val="6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讲授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课试讲情况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具备有独立申报课题的能力，积极参加横向课题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、国内、校内教学科研会议（支持加强教学、科研的学术交流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期与短期进修班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：英语至少通过</w:t>
            </w: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级、或职称考试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。计算机：至少通过国家一级考试。普通话：至少达到二乙水平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学年外语教研室师培工作表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助教用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0"/>
        <w:gridCol w:w="880"/>
        <w:gridCol w:w="920"/>
        <w:gridCol w:w="1080"/>
        <w:gridCol w:w="1440"/>
        <w:gridCol w:w="900"/>
        <w:gridCol w:w="1780"/>
      </w:tblGrid>
      <w:tr>
        <w:trPr>
          <w:trHeight w:val="6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讲授情况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试讲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理论课前必须试讲，实验课参与预做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情况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课题、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、国内、校内教学科研会议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期与短期进修班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：英语至少通过</w:t>
            </w: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级、或职称考试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。计算机：至少通过国家一级考试。普通话：至少达到二乙水平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9:00Z</dcterms:created>
  <dc:creator>杨前</dc:creator>
  <dc:description/>
  <cp:keywords/>
  <dc:language>en-US</dc:language>
  <cp:lastModifiedBy>杨前</cp:lastModifiedBy>
  <dcterms:modified xsi:type="dcterms:W3CDTF">2012-09-20T04:41:00Z</dcterms:modified>
  <cp:revision>1</cp:revision>
  <dc:subject/>
  <dc:title>学年外语教研室师培工作表</dc:title>
</cp:coreProperties>
</file>